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drawing>
          <wp:inline distT="0" distB="0" distL="0" distR="0">
            <wp:extent cx="616966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ichetare Institutia Prefectului Judetului Cluj - 23 ianuarie 201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vendicarile membrilor de sindicat</w:t>
      </w:r>
    </w:p>
    <w:p>
      <w:pPr>
        <w:pStyle w:val="Normal"/>
        <w:ind w:left="187" w:hanging="0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vând în vedere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ptul că în anul 2012 nu se acordă nici o majorare a salariilor personalului din învăţământ, astfel încât nu se poate recupera reducerea cu 25% a salariilor, operată în baza Legii nr. 118/2010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o-RO"/>
        </w:rPr>
        <w:t>Eşalonarea plăţii sumelor prevăzute prin hotărâri judecătoreşti având ca obiect acordarea unor drepturi de natură salarială, până în anul 2016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o-RO"/>
        </w:rPr>
        <w:t>Prorogarea,  până la data de 01 ianuarie 2013, prin Legea nr. 283/2011, a alocării, pentru finanţarea învăţământului a  minimum 6% din produsul intern brut al anului respectiv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locarea pentru finanţarea învăţământului, prin Legea bugetului de stat pe anul 2012 a  unui procent de  2,3% din P.I.B.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Măsura luată de Ministerul Educaţiei, Cerectării, Tineretului şi Sportului  de a nu se mai reţine cotizaţia de sindicat pe statul de plat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actica de asumare a răspunderii guvernamentale, pe proiectele de legi esenţiale, ca de exemplu: Legea educaţiei naţionale, Legea de modificare şi completare a Codului muncii, Legea dialogului social, Legea privind sistemul unitar de pensii publice, Legea cadru privind salarizarea unitară a personalului plătit din fonduri publice etc,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61"/>
        <w:jc w:val="both"/>
        <w:rPr/>
      </w:pPr>
      <w:r>
        <w:rPr>
          <w:b/>
          <w:sz w:val="28"/>
          <w:szCs w:val="28"/>
          <w:u w:val="single"/>
        </w:rPr>
        <w:t>Sindicatul Liber al Invatamantului Preuniversitar Clujean</w:t>
      </w:r>
      <w:r>
        <w:rPr>
          <w:sz w:val="28"/>
          <w:szCs w:val="28"/>
          <w:u w:val="single"/>
        </w:rPr>
        <w:t xml:space="preserve"> </w:t>
      </w:r>
      <w:r>
        <w:rPr>
          <w:rStyle w:val="StrongEmphasis"/>
          <w:sz w:val="28"/>
          <w:szCs w:val="28"/>
          <w:u w:val="single"/>
        </w:rPr>
        <w:t xml:space="preserve">a hotărât pichetarea Institutiei Prefectului Judetului Cluj in data de 23.01.2012 intre orele 15.00-17.00. </w:t>
      </w:r>
    </w:p>
    <w:p>
      <w:pPr>
        <w:pStyle w:val="Normal"/>
        <w:ind w:firstLine="561"/>
        <w:jc w:val="both"/>
        <w:rPr>
          <w:rStyle w:val="StrongEmphasis"/>
          <w:sz w:val="28"/>
          <w:szCs w:val="28"/>
          <w:u w:val="single"/>
        </w:rPr>
      </w:pPr>
      <w:r>
        <w:rPr>
          <w:rStyle w:val="StrongEmphasis"/>
          <w:sz w:val="28"/>
          <w:szCs w:val="28"/>
          <w:u w:val="single"/>
        </w:rPr>
        <w:t>Mentionam ca la pichetare participa si Sindicatul Sanitas.</w:t>
      </w:r>
    </w:p>
    <w:p>
      <w:pPr>
        <w:pStyle w:val="Normal"/>
        <w:ind w:firstLine="561"/>
        <w:rPr>
          <w:rStyle w:val="StrongEmphasis"/>
          <w:sz w:val="28"/>
          <w:szCs w:val="28"/>
          <w:u w:val="single"/>
        </w:rPr>
      </w:pPr>
      <w:r>
        <w:rPr/>
      </w:r>
    </w:p>
    <w:p>
      <w:pPr>
        <w:pStyle w:val="Normal"/>
        <w:ind w:firstLine="56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rezidiul SLIPC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Presedinte prof. Lucia Cojocar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icepresedinte prof. Vioara Temia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Vicepresedinte prof. Tarta Grigore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080" w:gutter="0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-Rom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-Rom" w:hAnsi="Times New Roman-Rom" w:cs="Times New Roman-Rom"/>
      <w:b/>
      <w:sz w:val="20"/>
      <w:szCs w:val="20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-Rom" w:hAnsi="Times New Roman-Rom" w:cs="Times New Roman-Rom"/>
      <w:b/>
      <w:sz w:val="20"/>
      <w:szCs w:val="20"/>
      <w:lang w:val="ro-R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SLI 201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28:00Z</dcterms:created>
  <dc:creator>LILIANA</dc:creator>
  <dc:description/>
  <cp:keywords/>
  <dc:language>en-US</dc:language>
  <cp:lastModifiedBy>Raluca</cp:lastModifiedBy>
  <cp:lastPrinted>2012-01-16T14:52:00Z</cp:lastPrinted>
  <dcterms:modified xsi:type="dcterms:W3CDTF">2012-01-23T11:43:00Z</dcterms:modified>
  <cp:revision>5</cp:revision>
  <dc:subject/>
  <dc:title>FEDERAŢIA SINDICATELOR LIBERE DIN ÎNVĂŢĂMÂNT</dc:title>
</cp:coreProperties>
</file>